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TÜRKİYE GENELİ 2023/11. ÖYKÜ YARIŞMASI KATILIMCI FOR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73115</wp:posOffset>
                </wp:positionH>
                <wp:positionV relativeFrom="paragraph">
                  <wp:posOffset>-152400</wp:posOffset>
                </wp:positionV>
                <wp:extent cx="98996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99.45pt;mso-wrap-distance-left:7.05pt;mso-wrap-distance-right:7.05pt;mso-wrap-distance-top:0pt;mso-wrap-distance-bottom:0pt;margin-top:-12pt;mso-position-vertical-relative:text;margin-left:462.4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Yarışmacının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ı soyadı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ğum yeri, tarihi (gün, ay, yıl)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nsiyeti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eni hâli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on mezun olduğu okul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Okuyorsa okumakta olduğu üniversite ve bölümü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Görev yeri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Rumuzu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kâyesinin adı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i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p (şahsi)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p (yakını)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l adresi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rsa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syal medya adresleri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b sitesi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yonel uğraşları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şarıları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tör uğraşları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endinizi anlatın</w:t>
      </w:r>
      <w:r>
        <w:rPr>
          <w:rFonts w:cs="Arial Narrow" w:ascii="Arial Narrow" w:hAnsi="Arial Narrow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Not: Yukarıdaki bütün alanların doldurulması ve güncel bir adet fotoğraf zorunludur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19:00Z</dcterms:created>
  <dc:creator>pc</dc:creator>
  <dc:description/>
  <cp:keywords/>
  <dc:language>en-US</dc:language>
  <cp:lastModifiedBy>905377171565</cp:lastModifiedBy>
  <dcterms:modified xsi:type="dcterms:W3CDTF">2025-09-01T15:28:00Z</dcterms:modified>
  <cp:revision>4</cp:revision>
  <dc:subject/>
  <dc:title/>
</cp:coreProperties>
</file>